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１号様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墨田区社会福祉協議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者　住　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/>
      </w:pPr>
      <w:r>
        <w:rPr>
          <w:sz w:val="22"/>
          <w:szCs w:val="22"/>
        </w:rPr>
        <w:t>氏　名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成年後見人等の報酬に係る費用助成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墨田区社会福祉協議会成年後見人等への</w:t>
      </w:r>
      <w:r>
        <w:rPr/>
        <w:t>報酬費用の助成</w:t>
      </w:r>
      <w:r>
        <w:rPr>
          <w:sz w:val="22"/>
          <w:szCs w:val="22"/>
        </w:rPr>
        <w:t>に関する要綱に基づき、成年後見人等への報酬費用の助成を受けたいので、下記のとおり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694"/>
        <w:gridCol w:w="992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年被後見人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　　　　電話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・大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昭和・平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　</w:t>
            </w:r>
          </w:p>
        </w:tc>
      </w:tr>
      <w:tr>
        <w:trPr>
          <w:trHeight w:val="12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年後見人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　　　　電話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見等の類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　見　　　　　保　佐　　　　　　補　助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業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事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（生活状況等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保護の受給（　有　・　無　）　住民税（　非課税　・　課税　）</w:t>
            </w:r>
          </w:p>
        </w:tc>
      </w:tr>
      <w:tr>
        <w:trPr>
          <w:trHeight w:val="19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年被後見人等の住民票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kern w:val="0"/>
              </w:rPr>
              <w:t>後見等開始の審判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当該成年被後見人等の生活状況や資産状況等が分かる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務報告書、財産目録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kern w:val="0"/>
              </w:rPr>
              <w:t>生活保護受給証明書又は住民税非課税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その他関係書類（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26:00Z</dcterms:created>
  <dc:creator>情報システム課</dc:creator>
  <dc:description/>
  <cp:keywords/>
  <dc:language>en-US</dc:language>
  <cp:lastModifiedBy>森井 真理</cp:lastModifiedBy>
  <cp:lastPrinted>2016-11-16T10:45:00Z</cp:lastPrinted>
  <dcterms:modified xsi:type="dcterms:W3CDTF">2016-11-17T01:30:00Z</dcterms:modified>
  <cp:revision>42</cp:revision>
  <dc:subject/>
  <dc:title>第1号様式（第7条関係）</dc:title>
</cp:coreProperties>
</file>