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95312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年後見人等の報酬に係る費用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社会福祉協議会会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権利擁護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1.9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成年後見人等の報酬に係る費用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社会福祉協議会会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権利擁護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ge">
                  <wp:posOffset>4001135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315.05pt;mso-position-vertical-relative:page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ge">
                  <wp:posOffset>4252595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dstrike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334.85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dstrike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6:00Z</dcterms:created>
  <dc:creator/>
  <dc:description/>
  <dc:language>en-US</dc:language>
  <cp:lastModifiedBy/>
  <dcterms:modified xsi:type="dcterms:W3CDTF">2015-12-01T02:56:00Z</dcterms:modified>
  <cp:revision>1</cp:revision>
  <dc:subject/>
  <dc:title/>
</cp:coreProperties>
</file>